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-- Vendor Information for ANALYSIS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stribution Licensing Agre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yone wishing to charge users a fee for providing them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 of ANALYSIS must have the written authoriza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hor, without which, the distributor may be found guilt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copyright violation. To receive such authorization, s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completed application, along with a current cop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library's order form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ASP approved vendors/distributors are fre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e ANALYSIS without filing this appli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ne V. Wallenst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990 Pine Cone Court #406d1</w:t>
      </w:r>
    </w:p>
    <w:p>
      <w:pPr>
        <w:pStyle w:val="PreformattedText"/>
        <w:bidi w:val="0"/>
        <w:spacing w:before="0" w:after="0"/>
        <w:jc w:val="left"/>
        <w:rPr/>
      </w:pPr>
      <w:r>
        <w:rPr/>
        <w:t>Lake Worth, Florida 33463 US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uServe - 75110,77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ephone  - (407) 750-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net   - Wallenstein@Walt.ccs.fau.ed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 of Organization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r Name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ress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